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rPr>
      </w:pPr>
      <w:r>
        <w:rPr>
          <w:rFonts w:cs="Verdana" w:ascii="Verdana" w:hAnsi="Verdana"/>
          <w:b/>
          <w:sz w:val="32"/>
        </w:rPr>
        <w:t>APPLICATION FOR EMPLOYMENT</w:t>
      </w:r>
    </w:p>
    <w:p>
      <w:pPr>
        <w:pStyle w:val="Normal"/>
        <w:jc w:val="center"/>
        <w:rPr>
          <w:rFonts w:ascii="Arial" w:hAnsi="Arial" w:cs="Arial"/>
          <w:b/>
          <w:b/>
          <w:sz w:val="18"/>
        </w:rPr>
      </w:pPr>
      <w:r>
        <w:rPr>
          <w:rFonts w:cs="Arial" w:ascii="Arial" w:hAnsi="Arial"/>
          <w:b/>
          <w:sz w:val="18"/>
        </w:rPr>
      </w:r>
    </w:p>
    <w:p>
      <w:pPr>
        <w:pStyle w:val="BlockText"/>
        <w:jc w:val="both"/>
        <w:rPr/>
      </w:pPr>
      <w:r>
        <w:rPr/>
        <w:t>This generic application is provided by WorkSource Washington.  This form complies with federal and state laws against discrimination; however, employers using this form should check local ordinances.  WorkSource Washington and Washington State Employment Security are not responsible for the misuse of information provided on this form.  Provide all information requested by printing in ink or typing.  Use the 'TAB' key to move through the document.</w:t>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3796446813"/>
            <w:bookmarkStart w:id="2" w:name="__Fieldmark__14_3796446813"/>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3796446813"/>
            <w:bookmarkStart w:id="4" w:name="__Fieldmark__15_3796446813"/>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3796446813"/>
            <w:bookmarkStart w:id="6" w:name="__Fieldmark__17_3796446813"/>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3796446813"/>
            <w:bookmarkStart w:id="8" w:name="__Fieldmark__18_3796446813"/>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3796446813"/>
            <w:bookmarkStart w:id="10" w:name="__Fieldmark__19_3796446813"/>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Shift:</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3796446813"/>
            <w:bookmarkStart w:id="12" w:name="__Fieldmark__20_3796446813"/>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3796446813"/>
            <w:bookmarkStart w:id="14" w:name="__Fieldmark__21_3796446813"/>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wing</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3796446813"/>
            <w:bookmarkStart w:id="16" w:name="__Fieldmark__22_3796446813"/>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raveyard</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3796446813"/>
            <w:bookmarkStart w:id="18" w:name="__Fieldmark__23_3796446813"/>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otating</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3796446813"/>
            <w:bookmarkStart w:id="20" w:name="__Fieldmark__24_3796446813"/>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3796446813"/>
            <w:bookmarkStart w:id="22" w:name="__Fieldmark__25_3796446813"/>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2"/>
        </w:rPr>
        <w:t>EDUCATION AND TRAININ</w:t>
      </w:r>
      <w:r>
        <w:rPr/>
        <w:t>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28_3796446813"/>
            <w:bookmarkStart w:id="24" w:name="__Fieldmark__28_3796446813"/>
            <w:bookmarkEnd w:id="24"/>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29_3796446813"/>
            <w:bookmarkStart w:id="26" w:name="__Fieldmark__29_3796446813"/>
            <w:bookmarkEnd w:id="26"/>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5_3796446813"/>
            <w:bookmarkStart w:id="28" w:name="__Fieldmark__35_3796446813"/>
            <w:bookmarkEnd w:id="2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3796446813"/>
            <w:bookmarkStart w:id="30" w:name="__Fieldmark__36_3796446813"/>
            <w:bookmarkEnd w:id="3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5_3796446813"/>
            <w:bookmarkStart w:id="32" w:name="__Fieldmark__45_3796446813"/>
            <w:bookmarkEnd w:id="3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6_3796446813"/>
            <w:bookmarkStart w:id="34" w:name="__Fieldmark__46_3796446813"/>
            <w:bookmarkEnd w:id="3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5_3796446813"/>
            <w:bookmarkStart w:id="36" w:name="__Fieldmark__55_3796446813"/>
            <w:bookmarkEnd w:id="36"/>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6_3796446813"/>
            <w:bookmarkStart w:id="38" w:name="__Fieldmark__56_3796446813"/>
            <w:bookmarkEnd w:id="38"/>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5_3796446813"/>
            <w:bookmarkStart w:id="40" w:name="__Fieldmark__65_3796446813"/>
            <w:bookmarkEnd w:id="4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6_3796446813"/>
            <w:bookmarkStart w:id="42" w:name="__Fieldmark__66_3796446813"/>
            <w:bookmarkEnd w:id="4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3" w:name="Text55"/>
            <w:bookmarkEnd w:id="4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b/>
          <w:sz w:val="18"/>
        </w:rPr>
        <w:t>SPECIAL SKILLS</w:t>
      </w:r>
      <w:r>
        <w:rPr>
          <w:rFonts w:cs="Arial" w:ascii="Arial" w:hAnsi="Arial"/>
          <w:sz w:val="18"/>
        </w:rPr>
        <w:t xml:space="preserve"> </w:t>
      </w:r>
      <w:r>
        <w:rPr>
          <w:rFonts w:cs="Arial" w:ascii="Arial" w:hAnsi="Arial"/>
          <w:b/>
          <w:sz w:val="18"/>
        </w:rPr>
        <w:t>(List all pertinent skills and equipment that you can operate)</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3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2_3796446813"/>
            <w:bookmarkStart w:id="45" w:name="__Fieldmark__102_3796446813"/>
            <w:bookmarkEnd w:id="4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3796446813"/>
            <w:bookmarkStart w:id="47" w:name="__Fieldmark__103_3796446813"/>
            <w:bookmarkEnd w:id="4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8_3796446813"/>
            <w:bookmarkStart w:id="49" w:name="__Fieldmark__118_3796446813"/>
            <w:bookmarkEnd w:id="4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9_3796446813"/>
            <w:bookmarkStart w:id="51" w:name="__Fieldmark__119_3796446813"/>
            <w:bookmarkEnd w:id="51"/>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4_3796446813"/>
            <w:bookmarkStart w:id="53" w:name="__Fieldmark__134_3796446813"/>
            <w:bookmarkEnd w:id="5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3796446813"/>
            <w:bookmarkStart w:id="55" w:name="__Fieldmark__135_3796446813"/>
            <w:bookmarkEnd w:id="55"/>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7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0_3796446813"/>
            <w:bookmarkStart w:id="57" w:name="__Fieldmark__150_3796446813"/>
            <w:bookmarkEnd w:id="5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1_3796446813"/>
            <w:bookmarkStart w:id="59" w:name="__Fieldmark__151_3796446813"/>
            <w:bookmarkEnd w:id="59"/>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t>Interviewer’s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0" w:hanging="0"/>
        <w:jc w:val="center"/>
        <w:rPr>
          <w:rFonts w:ascii="Arial" w:hAnsi="Arial" w:cs="Arial"/>
          <w:b/>
          <w:b/>
          <w:sz w:val="14"/>
        </w:rPr>
      </w:pPr>
      <w:r>
        <w:rPr>
          <w:rFonts w:cs="Arial" w:ascii="Arial" w:hAnsi="Arial"/>
          <w:b/>
          <w:sz w:val="14"/>
        </w:rPr>
        <w:t>WorkSource Washington and Washington State Employment Security are equal opportunity employers and providers of employment and training services.</w:t>
      </w:r>
    </w:p>
    <w:p>
      <w:pPr>
        <w:pStyle w:val="Normal"/>
        <w:ind w:left="-90" w:hanging="0"/>
        <w:jc w:val="center"/>
        <w:rPr>
          <w:rFonts w:ascii="Arial" w:hAnsi="Arial" w:cs="Arial"/>
          <w:b/>
          <w:b/>
          <w:sz w:val="14"/>
        </w:rPr>
      </w:pPr>
      <w:r>
        <w:rPr>
          <w:rFonts w:cs="Arial" w:ascii="Arial" w:hAnsi="Arial"/>
          <w:b/>
          <w:sz w:val="14"/>
        </w:rPr>
        <w:t>Auxiliary aids and services are available to persons with disabilities upon request.</w:t>
      </w:r>
    </w:p>
    <w:sectPr>
      <w:footerReference w:type="default" r:id="rId2"/>
      <w:footerReference w:type="first" r:id="rId3"/>
      <w:type w:val="continuous"/>
      <w:pgSz w:w="12240" w:h="15840"/>
      <w:pgMar w:left="720" w:right="630" w:gutter="0" w:header="0"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lang w:val="en-US" w:eastAsia="en-US"/>
      </w:rPr>
    </w:pPr>
    <w:r>
      <w:rPr>
        <w:rFonts w:cs="Arial Narrow" w:ascii="Arial Narrow" w:hAnsi="Arial Narrow"/>
        <w:color w:val="C0C0C0"/>
        <w:sz w:val="16"/>
        <w:lang w:val="en-US" w:eastAsia="en-US"/>
      </w:rPr>
      <w:object w:dxaOrig="5729"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4.65pt;width:95.85pt;height:27.85pt;mso-wrap-distance-left:9.05pt;mso-wrap-distance-right:9.05pt;mso-position-horizontal-relative:text;mso-position-vertical-relative:text" filled="f" o:ole="">
          <v:imagedata r:id="rId2" o:title=""/>
          <w10:wrap type="topAndBottom"/>
        </v:shape>
        <o:OLEObject Type="Embed" ProgID="" ShapeID="ole_rId1" DrawAspect="Content" ObjectID="_1982391490" r:id="rId1"/>
      </w:object>
    </w:r>
  </w:p>
  <w:p>
    <w:pPr>
      <w:pStyle w:val="Footer"/>
      <w:jc w:val="right"/>
      <w:rPr>
        <w:rFonts w:ascii="Arial Narrow" w:hAnsi="Arial Narrow" w:cs="Arial Narrow"/>
        <w:sz w:val="16"/>
      </w:rPr>
    </w:pPr>
    <w:r>
      <w:rPr>
        <w:rFonts w:cs="Arial Narrow" w:ascii="Arial Narrow" w:hAnsi="Arial Narrow"/>
        <w:sz w:val="16"/>
      </w:rPr>
      <w:t>EMS 10171 CC 7540-032 635</w:t>
    </w:r>
  </w:p>
  <w:p>
    <w:pPr>
      <w:pStyle w:val="Footer"/>
      <w:jc w:val="right"/>
      <w:rPr>
        <w:rFonts w:ascii="Arial Narrow" w:hAnsi="Arial Narrow" w:cs="Arial Narrow"/>
        <w:sz w:val="16"/>
      </w:rPr>
    </w:pPr>
    <w:r>
      <w:rPr>
        <w:rFonts w:cs="Arial Narrow" w:ascii="Arial Narrow" w:hAnsi="Arial Narrow"/>
        <w:sz w:val="16"/>
      </w:rPr>
      <w:t>ESD 1999  Rev. 12/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versal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58:00Z</dcterms:created>
  <dc:creator>Valued Gateway Customer</dc:creator>
  <dc:description/>
  <dc:language>en-US</dc:language>
  <cp:lastModifiedBy>Jan</cp:lastModifiedBy>
  <cp:lastPrinted>2003-12-16T12:14:00Z</cp:lastPrinted>
  <dcterms:modified xsi:type="dcterms:W3CDTF">2014-07-23T15:58: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